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en-US"/>
        </w:rPr>
        <w:t>Žádost studenta v doktorském studijním program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itul, jméno a příjmení: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narození: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Korespondenční adresa: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Ročník a forma studia: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>Studijní program: Výtvarná umění (P8206)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br/>
        <w:t>Zdůvodnění žádosti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b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Datum a podpis studenta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119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br/>
              <w:t>Vyjádření školitele: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um a podpis:</w:t>
            </w:r>
          </w:p>
        </w:tc>
      </w:tr>
      <w:tr>
        <w:trPr>
          <w:trHeight w:val="31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Vyjádření oborové rady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um a podpis:</w:t>
            </w:r>
          </w:p>
        </w:tc>
      </w:tr>
      <w:tr>
        <w:trPr>
          <w:trHeight w:val="31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Rozhodnutí děkana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um a podpis:</w:t>
            </w:r>
          </w:p>
        </w:tc>
      </w:tr>
      <w:tr>
        <w:trPr>
          <w:trHeight w:val="31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Rozhodnutí rektora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um a podpis:</w:t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 xml:space="preserve">Fakulta výtvarných umění VUT v Brně / Údolní 244/53 / 602 00 / Brno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0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0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 14 6803 / IČ: 00216305 / DIČ: CZ00216305 / www.ffa.vut.cz / info@ffa.vu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146803 / IČ: 00216305 / DIČ: CZ00216305 / www.ffa.vut.cz / info@ffa.vut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v Brně / Údolní 244/53 / 602 00 / Brno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0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0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 14 6803 / IČ: 00216305 / DIČ: CZ00216305 / www.ffa.vut.cz / info@ffa.vut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146803 / IČ: 00216305 / DIČ: CZ00216305 / www.ffa.vut.cz / info@ffa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iCs/>
      <w:color w:val="595959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 w:cs="Times New Roman"/>
      <w:b/>
      <w:bCs/>
      <w:iCs/>
      <w:caps/>
      <w:color w:val="595959"/>
      <w:spacing w:val="22"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5:00Z</dcterms:created>
  <dc:creator>Filip Cenek</dc:creator>
  <dc:description/>
  <cp:keywords/>
  <dc:language>en-US</dc:language>
  <cp:lastModifiedBy>Cenek Filip (10522)</cp:lastModifiedBy>
  <cp:lastPrinted>2017-03-17T16:11:00Z</cp:lastPrinted>
  <dcterms:modified xsi:type="dcterms:W3CDTF">2017-03-17T15:22:00Z</dcterms:modified>
  <cp:revision>25</cp:revision>
  <dc:subject/>
  <dc:title>Žádost studenta DSP FAVU VUT</dc:title>
</cp:coreProperties>
</file>