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cs-CZ"/>
        </w:rPr>
      </w:pPr>
      <w:r>
        <w:rPr>
          <w:lang w:val="cs-CZ"/>
        </w:rPr>
        <w:t xml:space="preserve">Přihláška na studijní pobyt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LS ak. r. 2025/2026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stupeň studia v čase plánovaného výjez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nerská univerzita, o kterou máte zájem (stačí uvést město, případně specifikuj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ší dva univerzity, kam byste chtěl/a jet v případě, že nebudete vybrán/a pro studijní pobyt na požadované univerzitě (uveďte v pořadí, v jakém byste jim dal/a před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méno a podpis školitele/školitelky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datu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Svým podpisem potvrzuji, že jsem byl/a informován/a o přihlášce studenta/tky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dpis studenta/studentky:                                                                                                 datum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obyty/erasmu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16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5-05-07T08:38:00Z</dcterms:modified>
  <cp:revision>14</cp:revision>
  <dc:subject/>
  <dc:title/>
</cp:coreProperties>
</file>