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  <w:t>Project of Master Studies</w:t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  <w:t>at the Faculty of Fine Arts of BU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Master Programme N 8206 Fine Art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submitted along with the application for admi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ame and surna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ield of study and studi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tent of your practical studio work </w:t>
        <w:br/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a) briefly describe your artistic intent, the output of which will be – after 4 semesters of study – your master’s practical diploma work </w:t>
        <w:br/>
        <w:t xml:space="preserve">b) characterize the artistic means that you are planning to use (based on the possibilities of the field of study and atelier for which you are applying) </w:t>
        <w:br/>
        <w:t>c) set this project in the context of contemporary ar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anned trips, placements or periods of study at other schools related to the specialization of your master studi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’s signature / date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jitkau</dc:creator>
  <dc:description/>
  <cp:keywords/>
  <dc:language>en-US</dc:language>
  <cp:lastModifiedBy>eee</cp:lastModifiedBy>
  <cp:lastPrinted>2012-05-29T13:04:00Z</cp:lastPrinted>
  <dcterms:modified xsi:type="dcterms:W3CDTF">2013-03-20T08:29:00Z</dcterms:modified>
  <cp:revision>4</cp:revision>
  <dc:subject/>
  <dc:title>Projekt magisterského studia </dc:title>
</cp:coreProperties>
</file>