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  <w:lang w:val="en-GB"/>
        </w:rPr>
      </w:pPr>
      <w:r>
        <w:rPr>
          <w:u w:val="single"/>
          <w:lang w:val="en-GB"/>
        </w:rPr>
        <w:t xml:space="preserve">Erasmus+ traineeship application form </w:t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for the winter semester of the academic year 2025/2026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ame and surname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Year and level of study at the time of planned mobilit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D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tud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mail or other quick contact (tel.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revious Erasmus+ experience (study stays/traineeships, location, length of placement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RGANISATION where you want to do your traineeship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ame of organisation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eadquarters of the organisation (address, country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he semester in which you want to do your mobility (or the planned period during which you want to do your traineeship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nowledge of languages – the level you can prove by language exams, courses taken, certificates, copies of certificates, index etc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panish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talian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Other (enter language and level of proficiency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b/>
          <w:bCs/>
          <w:lang w:val="en-GB"/>
        </w:rPr>
        <w:t>Name and signature of supervisor</w:t>
      </w:r>
      <w:r>
        <w:rPr>
          <w:lang w:val="en-GB"/>
        </w:rPr>
        <w:t xml:space="preserve">:    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lang w:val="en-GB"/>
        </w:rPr>
        <w:t>date</w:t>
      </w:r>
      <w:r>
        <w:rPr>
          <w:lang w:val="en-GB"/>
        </w:rPr>
        <w:t>: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Student´s signature:                                                                                                              date</w:t>
      </w:r>
      <w:r>
        <w:rPr>
          <w:lang w:val="en-GB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lineRule="auto" w:line="240" w:before="280" w:after="280"/>
        <w:rPr/>
      </w:pPr>
      <w:r>
        <w:rPr>
          <w:sz w:val="16"/>
          <w:szCs w:val="18"/>
          <w:lang w:val="en-GB"/>
        </w:rPr>
        <w:t>By signing this form I confirm that I have read the information about the Erasmus+ programme on the FaVU website (https://www.favu.vut.cz/studenti/staze/informace-favu) and on the BUT website as well (https://www.vut.cz/studenti/staze/prakticke/erasmu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50 / IČ: 00216305, DIČ: CZ00216305 / www.favu.vut.cz / favu@favu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0:43:00Z</dcterms:created>
  <dc:creator>dilenardo</dc:creator>
  <dc:description/>
  <cp:keywords/>
  <dc:language>en-US</dc:language>
  <cp:lastModifiedBy>Mako Michal (246416)</cp:lastModifiedBy>
  <cp:lastPrinted>2020-10-07T11:55:00Z</cp:lastPrinted>
  <dcterms:modified xsi:type="dcterms:W3CDTF">2025-05-07T08:04:00Z</dcterms:modified>
  <cp:revision>24</cp:revision>
  <dc:subject/>
  <dc:title/>
</cp:coreProperties>
</file>