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study stay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summer semester of the academic year 2025/2026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artner university you are interested in the most (just indicate the city, specify if necessa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wo other universities where you would like to study if you are not selected to study at your first university (please indicate in the order of preference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emester in which you want to do your mobility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>Name and signature of supervisor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By my signature I confirm that I have been informed of the student's application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  <w:lang w:val="en-GB"/>
        </w:rPr>
      </w:pPr>
      <w:r>
        <w:rPr>
          <w:b/>
          <w:bCs/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lang w:val="en-GB"/>
        </w:rPr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obyty/erasmus)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1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5-07T09:23:00Z</dcterms:modified>
  <cp:revision>26</cp:revision>
  <dc:subject/>
  <dc:title/>
</cp:coreProperties>
</file>